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6"/>
        </w:rPr>
      </w:pPr>
      <w:r>
        <w:rPr>
          <w:sz w:val="36"/>
        </w:rPr>
        <w:t>LEI N º 1208                    DE 19 DE JUNHO DE 1998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“ </w:t>
      </w:r>
      <w:r>
        <w:rPr>
          <w:b/>
          <w:sz w:val="22"/>
        </w:rPr>
        <w:t>Modifica Disposições da Lei Municipal nº 1171, de 30 de Dezembro de 1997 e Dá Outras Providências.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JURANDIR JOSÉ MARQUES, Prefeito Municipal de Arvorezinha, Estado do Rio Grande do Su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FAÇO SABER, que a Câmara de Vereadores aprovou e eu sanciono e promulgo a segui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L E 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rt. 1º -</w:t>
      </w:r>
      <w:r>
        <w:rPr>
          <w:sz w:val="22"/>
        </w:rPr>
        <w:t xml:space="preserve"> São introduzidas as modificações a seguir indicadas, em dispositivos da Lei   n º 1171, de 30 de dezembro de 1997: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ab/>
        <w:tab/>
        <w:tab/>
        <w:tab/>
        <w:t>- O artigo 1º, passa a ter a seguinte redação: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“</w:t>
      </w:r>
      <w:r>
        <w:rPr>
          <w:sz w:val="22"/>
        </w:rPr>
        <w:t>Art. 1º - Fica Criado na forma desta Lei o Fundo de Aposentadoria e Pensão dos Servidores Municipais FAPSME, vinculado à Secretaria de Administração, destinado única e exclusivamente ao custeio das aposentadorias  dos servidores públicos  municipais sujeitos ao Regime Jurídico Único dos Servidores Públicos do Município e das Pensões aos seus depend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rt. 2</w:t>
      </w:r>
      <w:r>
        <w:rPr>
          <w:sz w:val="22"/>
        </w:rPr>
        <w:t>º -  Revogam-se as disposições em contra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rt. 3º</w:t>
      </w:r>
      <w:r>
        <w:rPr>
          <w:sz w:val="22"/>
        </w:rPr>
        <w:t xml:space="preserve"> - A presente Lei entra em vigor na data de sua publicaçã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ab/>
        <w:tab/>
        <w:tab/>
      </w:r>
      <w:r>
        <w:rPr>
          <w:sz w:val="22"/>
        </w:rPr>
        <w:t>GABINETE DO PREFEITO MUNICIPAL DE ARVOREZINHA, aos   19 dias do mês de junho de 199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JURANDIR JOSÉ MARQU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             </w:t>
        <w:tab/>
        <w:tab/>
        <w:tab/>
        <w:t xml:space="preserve">   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 E PUBLIQUE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SON SANTOS DE LI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ecretário de Administ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1134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6:20:00Z</dcterms:created>
  <dc:creator>PREFEITURA MUNICIPAL DE ARVOREZINHA</dc:creator>
  <dc:description/>
  <dc:language>en-US</dc:language>
  <cp:lastModifiedBy>PREFEITURA MUNICIPAL DE ARVOREZINHA</cp:lastModifiedBy>
  <cp:lastPrinted>1998-06-21T22:52:00Z</cp:lastPrinted>
  <dcterms:modified xsi:type="dcterms:W3CDTF">1998-06-22T01:53:00Z</dcterms:modified>
  <cp:revision>2</cp:revision>
  <dc:subject/>
  <dc:title>LEI N º 1208                    DE 19 DE JUNHO DE 1998</dc:title>
</cp:coreProperties>
</file>