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EDITAL DE CHAMAMENTO PÚBLICO - </w:t>
      </w:r>
      <w:r>
        <w:rPr>
          <w:rFonts w:cs="Calibri"/>
          <w:b/>
          <w:sz w:val="24"/>
          <w:szCs w:val="24"/>
        </w:rPr>
        <w:t>PNAB DE PREMIAÇÃO</w:t>
      </w:r>
    </w:p>
    <w:p>
      <w:pPr>
        <w:pStyle w:val="Normal"/>
        <w:spacing w:before="240" w:after="240"/>
        <w:jc w:val="center"/>
        <w:rPr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PREMIAÇÃO PARA AGENTES CULTURAIS COM RECURSOS DA POLÍTICA NACIONAL ALDIR BLANC DE FOMENTO À CULTURA - PNAB (LEI Nº 14.399/2022)</w:t>
      </w:r>
    </w:p>
    <w:p>
      <w:pPr>
        <w:pStyle w:val="Normal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PUBLICAÇÃO DE RESULTADOS PRELIMINARES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4247"/>
      </w:tblGrid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b/>
                <w:b/>
              </w:rPr>
            </w:pPr>
            <w:r>
              <w:rPr>
                <w:rFonts w:cs="Baskerville Old Face" w:ascii="Baskerville Old Face" w:hAnsi="Baskerville Old Face"/>
                <w:b/>
              </w:rPr>
              <w:t>CATEGORIA</w:t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b/>
                <w:b/>
              </w:rPr>
            </w:pPr>
            <w:r>
              <w:rPr>
                <w:rFonts w:cs="Baskerville Old Face" w:ascii="Baskerville Old Face" w:hAnsi="Baskerville Old Face"/>
                <w:b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b/>
                <w:b/>
              </w:rPr>
            </w:pPr>
            <w:r>
              <w:rPr>
                <w:rFonts w:cs="Baskerville Old Face" w:ascii="Baskerville Old Face" w:hAnsi="Baskerville Old Face"/>
                <w:b/>
              </w:rPr>
              <w:t>PROJETOS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CANTO FOLCLORICO TERNO DE REIS</w:t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GRUPO DE TERNO DE REIS DE ARVOREZINHA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DANÇA FOLCLÓRICA</w:t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-QUATRO PASSI – ANA VITÓRIA ZANCHIN CICHELERO</w:t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-ASSOSSIAÇÃO MARIA DA GLÓRIA</w:t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-INTEGRAÇÃO FOLCLÓRICA RIO GRANDE DO SUL E ARGENTINA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TRADIÇÃO DE FERRAGEAMENTO DE CAVALOS</w:t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GRUPO CAVALARIANOS RAÍZES DA FIGUEIRA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MÚSICA TRADICIONALISTA</w:t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AVANIR PORTELA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REGISTRO DA HIST´RIA DA GASTRONOMIA DO JARACATIÁ LOCAL</w:t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HISTÓRIA E REGISTRO DO JARACATIÁ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DOCUMENTÁRIO DE ATIVIDADES CULTURAIS DO MUNICIPIO</w:t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NEURO CORADI</w:t>
            </w:r>
          </w:p>
        </w:tc>
      </w:tr>
      <w:tr>
        <w:trPr>
          <w:trHeight w:val="68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COMPOSIÇÃO MUSICAL E OU INSTRUMENTAL ACÚSTICA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RODRIGO CAMINI</w:t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</w:tr>
      <w:tr>
        <w:trPr>
          <w:trHeight w:val="730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FAZER DO ARTESANATO EM PALHA DE MILHO, VIME, MATERIAISNATURAIS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FAZER DO ARTESANATO – NELCI MORETTO FRANZON</w:t>
            </w:r>
          </w:p>
        </w:tc>
      </w:tr>
    </w:tbl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before="0" w:after="160"/>
        <w:jc w:val="center"/>
        <w:rPr/>
      </w:pPr>
      <w:r>
        <w:rPr>
          <w:rFonts w:cs="Century Gothic" w:ascii="Century Gothic" w:hAnsi="Century Gothic"/>
        </w:rPr>
        <w:t>Arvorezinha, 29 de julho 2024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1:23:00Z</dcterms:created>
  <dc:creator>PMA - Sec Cultura</dc:creator>
  <dc:description/>
  <cp:keywords/>
  <dc:language>en-US</dc:language>
  <cp:lastModifiedBy>User</cp:lastModifiedBy>
  <dcterms:modified xsi:type="dcterms:W3CDTF">2024-07-31T11:26:00Z</dcterms:modified>
  <cp:revision>3</cp:revision>
  <dc:subject/>
  <dc:title/>
</cp:coreProperties>
</file>