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Prefeitura Municipal de Arvorezinha Pag: 0000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Itens por Codigo – Simplificad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Codigo  Placa           Descricao                       Localizacao        Val.Aquisicao Val.Atual     Est.Cons.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08 5708 UMA EDIFICACAO EM ALVENARIA , 00000136-01.28.00012/CENTRO ADMIN 209.504,00 207.288,95 3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10 5710 UMA EDIFICACAO EM ALVENARIA , 00000136-01.28.00012/CENTRO ADMIN 210.000,00 207.779,74 3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11 5711 UMA EDIFICACAO EM ALVENARIA , 00000136-01.28.00012/CENTRO ADMIN 10.320,00 10.210,91 3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15 5715 UMA EDIFICACAO EM ALVENARIA , 00000136-01.28.00012/CENTRO ADMIN 224.000,00 221.615,24 2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16 5716 UMA EDIFICACAO EM ALVENARIA , 00000136-01.28.00012/CENTRO ADMIN 240.096,00 237.557,52 2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17 5717 UMA QUADRA DE ESPORTE EM ALVEN 00000136-01.28.00012/CENTRO ADMIN 201.829,17 199.704,88 1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18 5718 UMA EDIFICACAO EM ALVENARIA , 00000136-01.28.00012/CENTRO ADMIN 9.900,00 9.795,31 3 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22 5722 UMA EDIFICACAO EM ALVENARIA , 00000136-01.28.00012/CENTRO ADMIN 2.000,00 1.979,04 4         -Pess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23 5723 UMA EDIFICACAO EM ALVENARIA , 00000136-01.28.00012/CENTRO ADMIN 9.900,00 9.796,13 3 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26 5726 UMA EDIFICACAO EM ALVENARIA , 00000136-01.28.00012/CENTRO ADMIN 9.900,00 9.796,13 3 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29 5729 UMA EDIFICACAO EM ALVENARIA , 00000136-01.28.00012/CENTRO ADMIN 10.320,00 10.216,92 3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30 5730 UMA EDIFICACAO EM ALVENARIA , 00000136-01.28.00012/CENTRO ADMIN 9.900,00 9.801,08 3 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32 5732 UUMA EDIFICACAO EM ALVENARIA , 00000136-01.28.00012/CENTRO ADMIN 381.504,00 377.692,76 2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38 5738 UMA EDIFICACAO EM ALVENARIA , 00000136-01.28.00012/CENTRO ADMIN 18.200,00 18.022,74 2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40 5740 UMA EDIFICACAO EM ALVENARIA , 00000136-01.28.00012/CENTRO ADMIN 10.080,00 9.981,83 2 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41 5741 UMA EDIFICACAO EM ALVENARIA , 00000136-01.28.00012/CENTRO ADMIN 796.000,00 788.246,76 2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43 5743 UMA EDIFICACAO EM ALVENARIA , 00000136-01.28.00012/CENTRO ADMIN 12.000,00 11.884,12 3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46 5746 UMA ESCOLA DE ALVENARIA , con 00000136-01.28.00012/CENTRO ADMIN 751.040,00 743.787,21 1 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47 5747 UM GINASIO POLIESPORTIVO, cons 00000136-01.28.00012/CENTRO ADMIN 751.040,00 743.787,21 1    -Exc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50 5750 UMA EDIFICACAO EM ALVENARIA , 00000136-01.28.00012/CENTRO ADMIN 72.998,00 72.293,06 3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51 5751 UMA EDIFICACAO EM ALVENARIA , 00000136-01.28.00012/CENTRO ADMIN 70.000,00 69.324,02 3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794 5794 Uma edificacao de alvenaria d 00000136-01.28.00012/CENTRO ADMIN 2.184.000,00 2.167.272,74 2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18 5818 UM GINASIO DE ESPORTES DE ALVE 00000136-01.28.00012/CENTRO ADMIN 150.000,00 149.100,91 3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23 5823 UMA EDIFICACAO EM MADEIRA , co 00000136-01.28.00012/CENTRO ADMIN 5.000,00 4.974,19 3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24 5824 UMA EDIFICACAO EM ALVENARIA , 00000136-01.28.00012/CENTRO ADMIN 18.250,00 18.155,80 2  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25 5825 UMA EDIFICACAO EM ALVENARIA , 00000136-01.28.00012/CENTRO ADMIN 18.000,00 17.907,08 3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26 5826 UMA EDIFICACAO EM ALVENARIA , 00000136-01.28.00012/CENTRO ADMIN 9.000,00 8.953,54 3         -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28 5828 UM GINASIO DE ESPORTE EM ALVE 00000136-01.28.00012/CENTRO ADMIN 600.000,00 596.903,10 2     -B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00005882 5882 UMA EDIFICACAO EM ALVENARIA , 00000136-01.28.00012/CENTRO ADMIN 38.400,00 38.259,34 2       -Bom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otal de itens Cadastrados...: 29</w:t>
      </w:r>
    </w:p>
    <w:p>
      <w:pPr>
        <w:pStyle w:val="Normal"/>
        <w:spacing w:before="0" w:after="20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Valor total dos itens........: 6.972.088,26 </w:t>
      </w:r>
    </w:p>
    <w:sectPr>
      <w:type w:val="nextPage"/>
      <w:pgSz w:orient="landscape" w:w="16838" w:h="11906"/>
      <w:pgMar w:left="851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0:00Z</dcterms:created>
  <dc:creator>Camara</dc:creator>
  <dc:description/>
  <dc:language>en-US</dc:language>
  <cp:lastModifiedBy>Camara</cp:lastModifiedBy>
  <dcterms:modified xsi:type="dcterms:W3CDTF">2015-06-22T17:55:00Z</dcterms:modified>
  <cp:revision>1</cp:revision>
  <dc:subject/>
  <dc:title/>
</cp:coreProperties>
</file>