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>Prefeitura Municipal de Arvorezinha Pag: 0000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>Itens por Codigo - Simplific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Codigo    Placa       Descricao             Localizacao             Val.Aquisicao Val.Atual              Est.Con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0007 7 PC39 - PA CARREGADEIRA FW140 00000218-02.02/SECRETARIIA DE OBR 1,00 134.648,29 2      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0008 8 TA64 - TRATOR AGRICOLA TL 85E 00000218-02.02/SECRETARIIA DE OBR 1,00 60.946,20 2      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0009 9 RE43 - RETROESCAVADEIRA 00000133-01.28.00009/CENTRO ADMIN 1,00 136.537,64 2           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0041 41 PC22 - PA CARREGADEIRA 930 - R 00000218-02.02/SECRETARIIA DE OBR 1,00 87.975,00 2    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0044 44 MR37 - MAQUINA ROCADEIRA MANUA 00000218-02.02/SECRETARIIA DE OBR 1,00 0,97 4                 -Pessim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314 3314 DL 3314 -DESTRIBUIDOR DE ADUBO 00000133-01.28.00009/CENTRO ADMIN 16,85 16,85 2     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319 3319 TA-3319 - TRATOR AGRICOLA MODE 00000133-01.28.00009/CENTRO ADMIN 93.000,00 83.420,00 2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320 3320 RE 3320 -RETROESCAVADEIRA RAND 00000133-01.28.00009/CENTRO ADMIN 143.200,00 128.627,46 2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399 3399 DL - 3399 DISTRIBUIDOR DE ADUB 00000133-01.28.00009/CENTRO ADMIN 13.948,00 12.488,36 2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451 3451 PC . 3451. PA CAREGADEIRA MODE 00000133-01.28.00009/CENTRO ADMIN 411.000,00 373.861,00 2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650 3650 DS 3650 - DISTRIBUIDOR ORGANIC 00000133-01.28.00009/CENTRO ADMIN 13.111,12 12.573,58 2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651 3651 TA- 3651 TRATOR JOHN DEERE 00000133-01.28.00009/CENTRO ADMIN 86.000,00 80.604,58 2 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656 3656 (C) MAQUINA (CONJUNTO) PARA BE 00000133-01.28.00009/CENTRO ADMIN 144,00 288,00 1 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768 3768 PP 65 - PE DE PATO 00000133-01.28.00009/CENTRO ADMIN 19.000,00 5.123,78 3                  -Regula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770 3770 PP 53 - PE DE PATO 00000133-01.28.00009/CENTRO ADMIN 19.000,00 5.123,78 3                  -Regula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774 3774 RA 48 - ROCADEIRA ARTICULADA 00000218-02.02/SECRETARIIA DE OBR 22.000,00 3.356,50 2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775 3775 PL 3775 - PLANTADEIRA VENCE TU 00000133-01.28.00009/CENTRO ADMIN 27.000,00 12.476,88 2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776 3776 PL 3776 - PLANTADEIRA VENCE TU 00000133-01.28.00009/CENTRO ADMIN 27.000,00 12.473,00 2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777 3777 CA 3777 - CARRETO AGRICOLA 00000133-01.28.00009/CENTRO ADMIN 5.958,00 5.504,77 2   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788 3788 SOPRADOR DE FOLHAS STHIL 00000218-02.02/SECRETARIIA DE OBR 3.000,00 250,00 2       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789 3789 MB 46 - MOTO BOMBA STHIL 00000218-02.02/SECRETARIIA DE OBR 2.000,00 166,63 4               -Pessim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790 3790 BETORNEIRA C/MOTOR GRANDE 00000218-02.02/SECRETARIIA DE OBR 2.000,00 40,25 2       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791 3791 MAQUINA DE POLICORTE 00000218-02.02/SECRETARIIA DE OBR 1.200,00 1.090,00 4                 -Pessim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792 3792 CORTADOR DE GRAMA GASOLINA 00000218-02.02/SECRETARIIA DE OBR 2.000,00 1.312,79 2   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793 3793 LAVA JATO GRANDE 00000218-02.02/SECRETARIIA DE OBR 1.800,00 1.635,00 2             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798 3798 MS 45 - MOTOSSERA 00000218-02.02/SECRETARIIA DE OBR 500,00 0,99 4                          -Pessim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799 3799 RC 26 - ROLO COMPACTADOR REBOC 00000218-02.02/SECRETARIIA DE OBR 10.000,00 19.770,00 3     -Regula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982 3982 COMPRESSOR DE AR SCHIZ 00000218-02.02/SECRETARIIA DE OBR 1.000,00 1.000,00 2       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986 3986 CA 3986 - CARRETA MADEIRA CAT 00000133-01.28.00009/CENTRO ADMIN 7.470,00 6.901,75 2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3987 3987 CF 3987 - COLHEDORA FORRAGEM P 00000133-01.28.00009/CENTRO ADMIN 13.600,00 12.565,38 2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4072 4072 RE 4072 - RETROESCAVADEIRA RAN 00000218-02.02/SECRETARIIA DE OBR 155.500,00 145.892,02 2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4184 4184 PL 4184 - PLANTADEIRA 3 LINHAS 00000133-01.28.00009/CENTRO ADMIN 2.700,00 14.076,90 2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4594 4594 MS 4594 - MOTOSSERRA COM 59 C 00000218-02.02/SECRETARIIA DE OBR 1.960,15 1.916,54 2        -B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4639 4639 PULVERIZADOR COSTAL 00000033-02.01/SECRETARIA DE OBRA 380,00 352,73 1            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4640 4640 TA 4640 - TRATOR AGRICOLA VALT 00000133-01.28.00009/CENTRO ADMIN 78.500,00 74.914,98 1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4681 4681 RE4681- RETROESCAVADEIRA MOD 4 00000133-01.28.00009/CENTRO ADMIN 204.000,00 192.740,00 1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4702 4702 CF4702 - COLHEDORA DE FORRAGEM 00000133-01.28.00009/CENTRO ADMIN 13.500,00 12.605,04 1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4963 4963 MN 4963 - MOTONIVELADORA MOD. 00000218-02.02/SECRETARIIA DE OBR 464.750,00 444.184,84 1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4983 4983 RE 4983 - RETROESCAVADEIRA NEW 00000133-01.28.00009/CENTRO ADMIN 202.000,00 194.425,00 1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4984 4984 PC 4984 -PA CARREGADEIRA NEW H 00000218-02.02/SECRETARIIA DE OBR 303.000,00 291.637,50 1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6014 6014 MP 6014 -MOTO PODADOR MODELO V 00000218-02.02/SECRETARIIA DE OBR 1.190,00 1.190,00 1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6015 6015 MS 6015 - MOTOSERRA MOD. VC620 00000218-02.02/SECRETARIIA DE OBR 1.130,00 1.130,00 1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6016 6016 MR 6016 - ROCADEIRA MOD VR430 00000218-02.02/SECRETARIIA DE OBR 970,00 970,00 1            -Exce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 xml:space="preserve">00006017 6017 MN 6017 - MOTONIVELADORA MAX41 00000133-01.28.00009/CENTRO ADMIN 500.000,00 500.000,00 1   -Excelen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>Total de itens Cadastrados...: 4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  <w:t>Valor total dos itens........: 3.076.814,98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sz w:val="18"/>
          <w:szCs w:val="18"/>
          <w:lang w:eastAsia="pt-BR"/>
        </w:rPr>
      </w:r>
    </w:p>
    <w:sectPr>
      <w:type w:val="nextPage"/>
      <w:pgSz w:orient="landscape" w:w="16838" w:h="11906"/>
      <w:pgMar w:left="851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07:00Z</dcterms:created>
  <dc:creator>Camara</dc:creator>
  <dc:description/>
  <dc:language>en-US</dc:language>
  <cp:lastModifiedBy>Camara</cp:lastModifiedBy>
  <dcterms:modified xsi:type="dcterms:W3CDTF">2015-06-22T18:11:00Z</dcterms:modified>
  <cp:revision>1</cp:revision>
  <dc:subject/>
  <dc:title/>
</cp:coreProperties>
</file>