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Prefeitura Municipal de Arvorezinha Pag: 0000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Itens por Codigo – Simplifica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Codigo      Placa      Descricao                      Localizacao         Val.Aquisicao Val.Atual       Est.Cons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14 14 VT69 - ONIBUS VOLVO ANO FAB/MO 00000146-01.28.00023/CENTRO ADMIN 205.000,00 94.375,00 2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15 15 VT11 - MICRO ONIBUS AGRALE ULT 00000146-01.28.00023/CENTRO ADMIN 1,00 19.180,00 2 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16 16 VT44 - MICRO ONIBUS MARCOPOLO/ 00000146-01.28.00023/CENTRO ADMIN 1,00 55.953,80 2 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17 17 VT42 - MICRO ONIBUS MARCO POLO 00000146-01.28.00023/CENTRO ADMIN 1,00 53.250,00 2 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20 20 VT46 - MICRO ONIBUS MARCOPOLO 00000146-01.28.00023/CENTRO ADMIN 1,00 71.658,39 2  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21 21 VT59 - MICRO ONIBUS SPRINTER S 00000042-03.03.00003/CENTRO MUN. 1,00 48.712,16 3    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26 26 VC04 - CAMINHAO BASCULANTE CHE 00000218-02.02/SECRETARIIA DE OBR 1,00 36.734,07 2 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28 28 VC07 - CAMINHAO BASCULANTE VW 00000218-02.02/SECRETARIIA DE OBR 56.533,00 55.119,67 2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31 31 VC60 - CAMINHAO BASCULANTE 24. 00000218-02.02/SECRETARIIA DE OBR 1,00 163.438,00 2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33 33 RE62 - RETROESCAVADEIRA LB 110 00000218-02.02/SECRETARIIA DE OBR 1,00 193.545,00 2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34 34 MN61 - MOTONIVELADORA 140B NEW 00000218-02.02/SECRETARIIA DE OBR 1,00 400.000,00 2 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37 37 MN29 - MOTONIVELADORA 140-B CA 00000218-02.02/SECRETARIIA DE OBR 1,00 120.000,00 4          -Pess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0046 46 VT16 - ONIBUS UNIDADE MEDICA E 00000042-03.03.00003/CENTRO MUN. 1,00 481,18 4               -Pess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2601 2601 VT 2601 - MICRO ONIBUS VOLARE 00000042-03.03.00003/CENTRO MUN. 143.000,00 80.367,50 3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316 3316 VT-3316 - MICRO ONIBUS VOLARE 00000146-01.28.00023/CENTRO ADMIN 103.953,18 103.133,57 2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424 3424 VC 3424 - CAMINHAO CACAMBA BAS 00000218-02.02/SECRETARIIA DE OBR 202.000,00 185.133,00 2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452 3452 VT-3452 ONIBUS AMARELO MODELO 00000146-01.28.00023/CENTRO ADMIN 0,00 110.857,57 2 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453 3453 VC - 3453 - CAMINHAO VOLKSWAGE 00000218-02.02/SECRETARIIA DE OBR 154.000,00 141.502,90 2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460 3460 VT-3460 -ONIBUS V W/ 15.190 EO 00000146-01.28.00023/CENTRO ADMIN 212.000,00 191.071,63 2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461 3461 VC - 3461 - CAMINHAO IVECO EUR 00000218-02.02/SECRETARIIA DE OBR 170.000,00 155.693,68 2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657 3657 VT 3657 - FORD/ FIESTA SEDAN 1 00000176-01.27.00010/CASA DA CULT 35.900,00 17.927,85 2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690 3690 VT 3690 - FIESTA HATCH 1.6 FLE 00000042-03.03.00003/CENTRO MUN. 33.600,00 27.500,78 2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3691 3691 VT 3691 - VEICULO AMBULANCIA R 00000042-03.03.00003/CENTRO MUN. 120.000,00 110.056,20 2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073 4073 VT 4073 - ONIBUS ESCOLAR RURAL 00000146-01.28.00023/CENTRO ADMIN 240.500,00 209.046,98 2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183 4183 VT 4183 - MONTANA- LS/CHEVROLE 00000218-02.02/SECRETARIIA DE OBR 35.598,50 33.878,29 2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458 4458 VT 4458 - FIAT/SIENA ESSENCE 1 00000146-01.28.00023/CENTRO ADMIN 44.800,00 42.243,49 1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459 4459 VT 4459 - FIAT PALIO FIRE ECON 00000133-01.28.00009/CENTRO ADMIN 28.700,00 26.926,64 2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623 4623 VT 4623 - SIENA ESSENCE 1.6 16 00000146-01.28.00023/CENTRO ADMIN 44.800,00 42.243,49 1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628 4628 VT 4628 - AMBULANCIA CHASSIS 9 00000042-03.03.00003/CENTRO MUN. 122.500,00 115.584,95 1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629 4629 VT 4629 - VAN COR BRANCO- CHA 00000042-03.03.00003/CENTRO MUN. 112.000,00 105.677,66 1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682 4682 VC 4682 - CAMINHAO VW CONSTELL 00000218-02.02/SECRETARIIA DE OBR 292.000,00 272.290,00 1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703 4703 VT 470 - COBALT LTZ 1.8 ANO M 00000174-01.21.00012/CRAS - SALA 49.000,00 45.692,50 1  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704 4704 VC 4704- CAMINHAO MERCEDES BEN 00000218-02.02/SECRETARIIA DE OBR 248.300,00 231.912,20 1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706 4706 VT 4706- PALIO 1.4 FIAT COR:BR 00000042-03.03.00003/CENTRO MUN. 41.790,00 39.031,90 1 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707 4707 VT 4707 - DOBLO ESSENCE 1.8 F 00000042-03.03.00003/CENTRO MUN. 64.000,00 59.820,55 1  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4708 4708 VT 4708 - STRADA 1.6 COR:BRAN 00000133-01.28.00009/CENTRO ADMIN 51.400,00 48.958,50 1 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85 5885 VT 5885 - ONIBUS ESCOLAR VW, A 00000146-01.28.00023/CENTRO ADMIN 244.011,00 241.692,32 1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90 5890 VT 5890 - ONIBUS ESCOLAR RURAL 00000146-01.28.00023/CENTRO ADMIN 244.500,00 242.666,25 1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91 5891 VT 5891 LOGAN EXPRESSION 1.6 00000042-03.03.00003/CENTRO MUN. 45.700,00 45.357,25 1   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95 5895 MONTANA LS; BRANCO SUMMIT; ANO 00000218-02.02/SECRETARIIA DE OBR 44.500,00 44.166,25 1    -Excel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tal de itens Cadastrados...: 40</w:t>
      </w:r>
    </w:p>
    <w:p>
      <w:pPr>
        <w:pStyle w:val="Normal"/>
        <w:spacing w:before="0" w:after="20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Valor total dos itens........: 4.282.881,17</w:t>
      </w:r>
    </w:p>
    <w:sectPr>
      <w:type w:val="nextPage"/>
      <w:pgSz w:orient="landscape" w:w="16838" w:h="11906"/>
      <w:pgMar w:left="993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5:00Z</dcterms:created>
  <dc:creator>Camara</dc:creator>
  <dc:description/>
  <dc:language>en-US</dc:language>
  <cp:lastModifiedBy>Camara</cp:lastModifiedBy>
  <dcterms:modified xsi:type="dcterms:W3CDTF">2015-06-22T18:00:00Z</dcterms:modified>
  <cp:revision>1</cp:revision>
  <dc:subject/>
  <dc:title/>
</cp:coreProperties>
</file>