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>Prefeitura Municipal de Arvorezinha Pag: 0000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>Itens por Codigo - Simplific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Codigo   Placa          Descricao                       Localizacao        Val.Aquisicao  Val.Atual         Est.Con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624 4624 UM LOTE URBANO, situado na Rua 00000129-01.28.00005/CENTRO ADMIN 168.625,00 168.625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625 4625 UM LOTE URBANO, com area de 66 00000129-01.28.00005/CENTRO ADMIN 167.625,00 167.625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626 4626 UM LOTE URBANO, com area de 59 00000129-01.28.00005/CENTRO ADMIN 148.750,00 148.75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627 4627 UM LOTE URBANO, com area de 60 00000129-01.28.00005/CENTRO ADMIN 150.000,00 150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27 4727 UM LOTE URBANO, com area de 39 00000129-01.28.00005/CENTRO ADMIN 31.200,00 31.2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28 4728 UM LOTE URBANO, com area de 37 00000129-01.28.00005/CENTRO ADMIN 37.000,00 37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29 4729 UM LOTE URBANO, com area de 69 00000129-01.28.00005/CENTRO ADMIN 55.904,00 55.904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0 4730 UM LOTE URBANO, com area de 78 00000129-01.28.00005/CENTRO ADMIN 62.512,00 62.512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1 4731 UM LOTE URBANO, com area de 37 00000129-01.28.00005/CENTRO ADMIN 37.000,00 37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2 4732 UM LOTE URBANO, com area de 54 00000129-01.28.00005/CENTRO ADMIN 43.826,60 43.826,6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3 4733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4 4734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5 4735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6 4736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7 4737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4738 4738 UM LOTE URBANO, com area de 25 00000129-01.28.00005/CENTRO ADMIN 20.000,00 2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04 5704 UMA AREA URBANA, com area de 3 00000129-01.28.00005/CENTRO ADMIN 792.000,00 792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05 5705 UM LOTE URBANO, com area de 2. 00000129-01.28.00005/CENTRO ADMIN 481.200,00 481.2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06 5706 UM LOTE URBANO, com area de 4. 00000129-01.28.00005/CENTRO ADMIN 960.000,00 960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07 5707 UMA AREA RURAL, com area de 2. 00000129-01.28.00005/CENTRO ADMIN 2.000,00 2.0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09 5709 UM LOTE URBANO, com area de 75 00000129-01.28.00005/CENTRO ADMIN 226.500,00 226.5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12 5712 UMA AREA RURAL, com area de 3. 00000129-01.28.00005/CENTRO ADMIN 6.400,00 6.4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13 5713 UMA AREA RURAL, com area de 11 00000129-01.28.00005/CENTRO ADMIN 45.430,00 45.43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14 5714 UM LOTE URBANO, com area de 35 00000129-01.28.00005/CENTRO ADMIN 85.000,00 85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19 5719 UM LOTE URBANO, com area de 51 00000129-01.28.00005/CENTRO ADMIN 155.000,00 155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21 5721 UMA AREA RURAL , com area de 6 00000129-01.28.00005/CENTRO ADMIN 1.230,00 1.23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24 5724 UMA AREA RURAL, com area de 45 00000129-01.28.00005/CENTRO ADMIN 900,00 900,00 1    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25 5725 UMA AREA RURAL, com area de 60 00000129-01.28.00005/CENTRO ADMIN 1.200,00 1.2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28 5728 UMA AREA RURAL, com area de 1. 00000129-01.28.00005/CENTRO ADMIN 2.000,00 2.0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31 5731 UMA AREA RURAL, com area de 3. 00000129-01.28.00005/CENTRO ADMIN 6.188,00 6.188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37 5737 UMA AREA RURAL, com area de 60 00000129-01.28.00005/CENTRO ADMIN 1.200,00 1.2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39 UMA AREA RURAL, com area de 2. 00000129-01.28.00005/CENTRO ADMIN 4.600,00 4.600,00 1     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42 5742 UM TERRENO URBANO, com area de 00000129-01.28.00005/CENTRO ADMIN 777.000,00 777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44 5744 UMA AREA RURAL, com area de 48 00000129-01.28.00005/CENTRO ADMIN 95.500,00 95.5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45 5745 UMA AREA DE TERRA URBANA, com 00000129-01.28.00005/CENTRO ADMIN 327.150,00 327.150,00 1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48 5748 UMA AREA DE TERRA, com area de 00000129-01.28.00005/CENTRO ADMIN 1.788.300,00 1.788.300,00 1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49 5749 UM LOTE URBANO, com area de 1. 00000129-01.28.00005/CENTRO ADMIN 240.000,00 240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52 5752 UM LOTE URBANO, com area de 2. 00000129-01.28.00005/CENTRO ADMIN 731.655,00 731.655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54 5754 UM LOTE URBANO, com area de 37 00000129-01.28.00005/CENTRO ADMIN 30.000,00 3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55 5755 UM LOTE URBANO, com area de 77 00000129-01.28.00005/CENTRO ADMIN 62.000,00 62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56 5756 UMA AREA DE TERRA, com area de 00000129-01.28.00005/CENTRO ADMIN 187.000,00 187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57 5757 UMA AREA DE TERRA URBANA, com 00000129-01.28.00005/CENTRO ADMIN 187.000,00 187.000,00 1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795 5795 Matricula: 1304 - Uma frac 00000129-01.28.00005/CENTRO ADMIN 1.100.000,00 1.100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17 5817 UUM TERRENO URBANO, com area d 00000129-01.28.00005/CENTRO ADMIN 489.000,00 489.00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19 5819 UMA AREA RURAL, com area de 2. 00000129-01.28.00005/CENTRO ADMIN 6.000,00 6.0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20 5820 UMA AREA RURAL, com area de 2. 00000129-01.28.00005/CENTRO ADMIN 6.000,00 6.0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21 5821 UMA AREA RURAL, com area de 1. 00000129-01.28.00005/CENTRO ADMIN 3.960,00 3.96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22 5822 UMA AREA RURAL, com area de 40 00000129-01.28.00005/CENTRO ADMIN 1.200,00 1.200,00 1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27 5827 UMA AREA RURAL, com area de 5. 00000129-01.28.00005/CENTRO ADMIN 10.000,00 10.000,00 1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81 5881 UMA AREA RURAL, com area de 7. 00000129-01.28.00005/CENTRO ADMIN 147.940,00 147.940,00 1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 xml:space="preserve">00005883 5883 UMA AREA RURAL, com area de 45 00000129-01.28.00005/CENTRO ADMIN 900,00 900,00 1              -Excele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>Total de itens Cadastrados...: 5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7"/>
          <w:szCs w:val="17"/>
          <w:lang w:eastAsia="pt-BR"/>
        </w:rPr>
      </w:pPr>
      <w:r>
        <w:rPr>
          <w:rFonts w:eastAsia="Times New Roman" w:cs="Courier New" w:ascii="Courier New" w:hAnsi="Courier New"/>
          <w:sz w:val="17"/>
          <w:szCs w:val="17"/>
          <w:lang w:eastAsia="pt-BR"/>
        </w:rPr>
        <w:t>Valor total dos itens........: 9.983.895,60</w:t>
      </w:r>
    </w:p>
    <w:sectPr>
      <w:type w:val="nextPage"/>
      <w:pgSz w:orient="landscape" w:w="16838" w:h="11906"/>
      <w:pgMar w:left="851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2:00Z</dcterms:created>
  <dc:creator>Camara</dc:creator>
  <dc:description/>
  <dc:language>en-US</dc:language>
  <cp:lastModifiedBy>Camara</cp:lastModifiedBy>
  <dcterms:modified xsi:type="dcterms:W3CDTF">2015-06-22T18:07:00Z</dcterms:modified>
  <cp:revision>1</cp:revision>
  <dc:subject/>
  <dc:title/>
</cp:coreProperties>
</file>